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7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38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а Шахлара Гусейнгулу Огл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5022098 от 25.06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7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лиева Шахлара Гусейнгулу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лиева Шахлара Гусейнгулу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70252012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